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ОНОВ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Приказом  № __ от 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Совета                                                                                                      Директор МБОУ Латоновской сош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№ __ от «19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__________________ /Д.В.Алборова/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ОЛОЖЕНИЕ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 ПСИХОЛОГО-МЕДИКО-ПЕДАГОГИЧЕСКОМ КОНСИЛИУМЕ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/>
      </w:pPr>
      <w:r>
        <w:rPr>
          <w:sz w:val="22"/>
          <w:szCs w:val="22"/>
        </w:rPr>
        <w:t>Настоящее положение разработано в соответствии с Законом Российской Федерации «Об образовании»), Типовым положением об общеобразовательном учреждении, Уставом школы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/>
      </w:pPr>
      <w:r>
        <w:rPr>
          <w:sz w:val="22"/>
          <w:szCs w:val="22"/>
        </w:rPr>
        <w:t>Психолого-медико-педагогической консилиум ПМП(к) – это совещательный, систематический действующий орган при администрации школы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/>
      </w:pPr>
      <w:r>
        <w:rPr>
          <w:sz w:val="22"/>
          <w:szCs w:val="22"/>
        </w:rPr>
        <w:t>Основная цель ПМП(к) – выработка коллективного решения о содержании обучения и способах профессионально-педагогическиго влияния на обучающихся. Такие решения принимаются на основе представленных учителями, психологами, социальным педагогом, врачами диагностических и аналитических данных об особенностях конкретного обучающегося, группы обучающихся или класса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остав ПМП(к) входят постоянные участники – заместители директора школы по учебно-воспитательной работе, психолог, социальный педагог и приглашенные специалисты – врачи, специалисты районного управления образования, правоохранительных органов, администрации района – в зависимости от специфики рассматриваемого вопроса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/>
      </w:pPr>
      <w:r>
        <w:rPr>
          <w:sz w:val="22"/>
          <w:szCs w:val="22"/>
        </w:rPr>
        <w:t>Общее руководство деятельностью ПМП(к) осуществляют заместитель директора по учебно-воспитательной работ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ы деятельности ПМП (к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новополагающим  в работе ПМП(к) являются принципы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уважения личности и опоры на положительные качества ребенка. Собеседования с обучающимися в ходе заседаний нацелены на распознавание в одинаковой степени, как недостатков развития, так и положительного потенциала ребенка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й педагогизации диагностики, который определяет приоритет педагогических задач ПМП(к) и предполагает, что смысл консилиума –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ости информации, предполагающий строгое соблюдение этических принципов участниками ПМП(к), конкретизация и обнаружение противоречий трудностей развития не должны привести к снижению самооценки обучаю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лагающие которых может повредить ребенку, не подлежит публичному обсуждению вне заседания ПМП(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сихолого-медико-педагогического консилиум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142"/>
        <w:jc w:val="both"/>
        <w:rPr/>
      </w:pPr>
      <w:r>
        <w:rPr>
          <w:rFonts w:cs="Times New Roman" w:ascii="Times New Roman" w:hAnsi="Times New Roman"/>
        </w:rPr>
        <w:t>Выявление характера и причин отклонений в учении и поведении обучающихся, обобщение причин отклонения.</w:t>
      </w:r>
    </w:p>
    <w:p>
      <w:pPr>
        <w:pStyle w:val="Style14"/>
        <w:ind w:firstLine="142"/>
        <w:jc w:val="both"/>
        <w:rPr/>
      </w:pPr>
      <w:r>
        <w:rPr>
          <w:rFonts w:cs="Times New Roman" w:ascii="Times New Roman" w:hAnsi="Times New Roman"/>
        </w:rPr>
        <w:t>Практическое решение проблемы предупреждения школьной дезадаптации обучающихся.</w:t>
      </w:r>
    </w:p>
    <w:p>
      <w:pPr>
        <w:pStyle w:val="Style1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1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1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в решении сложных, конфликтных ситуац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психолого-медико-педагогического консилиум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агностическая функция: </w:t>
      </w:r>
    </w:p>
    <w:p>
      <w:pPr>
        <w:pStyle w:val="Style14"/>
        <w:numPr>
          <w:ilvl w:val="0"/>
          <w:numId w:val="3"/>
        </w:numPr>
        <w:tabs>
          <w:tab w:val="clear" w:pos="113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е причин и характера отклонений в поведении и учении;</w:t>
      </w:r>
    </w:p>
    <w:p>
      <w:pPr>
        <w:pStyle w:val="Style14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циальной ситуации развития ученика, его положения в коллективе;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определение потенциальных возможностей и способностей обучающегося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ind w:left="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билитирующая функция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наиболее оптимальных форм обучения, коррекционного воздействия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выработка рекомендаций по медицинской реабилитации обучающихся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ная реабилитация: 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ная функц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разработка стратегии педагогического воздействия на обучающихся «группы риска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деятельности психолого-медико-педагогического консилиум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jc w:val="both"/>
        <w:rPr/>
      </w:pPr>
      <w:r>
        <w:rPr>
          <w:sz w:val="22"/>
          <w:szCs w:val="22"/>
        </w:rPr>
        <w:t>Заседания ПМП(к) проводятся по мере необходимости и готовности диагностических и аналитических материалов, необходимых для решения конкретной психолого-медико-психологической проблемы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едание ПМП(к) может быть созвано его руководителем в экстренном порядке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едание ПМП(к) оформляются протоколом.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заседаний проводится в два этап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подготовительный: </w:t>
      </w:r>
      <w:r>
        <w:rPr>
          <w:sz w:val="22"/>
          <w:szCs w:val="22"/>
        </w:rPr>
        <w:t>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основной: </w:t>
      </w:r>
      <w:r>
        <w:rPr>
          <w:sz w:val="22"/>
          <w:szCs w:val="22"/>
        </w:rPr>
        <w:t>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частников ПМП(к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8"/>
      </w:tblGrid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</w:tc>
      </w:tr>
      <w:tr>
        <w:trPr>
          <w:trHeight w:val="1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редседатель) ПМП(к) – заместитель директора школ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рганизует работу ПМП (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ординирует связи ПМП (к)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нтролирует выполнение рекомендаций ПМП (к)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бор диагностических данных на подготовительном этап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, гипоте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ет предварительные рекомендации</w:t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характеристику неблагополучным семь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(медсестра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информирует о состоянии здоровья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рекомендации по режиму жизнедеятельност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 и отчетность ПМП(к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113"/>
        </w:tabs>
        <w:jc w:val="both"/>
        <w:rPr/>
      </w:pPr>
      <w:r>
        <w:rPr>
          <w:sz w:val="22"/>
          <w:szCs w:val="22"/>
        </w:rPr>
        <w:t>Протоколы заседаний ПМП(к) хранятся в делопроизводстве заместителя директора по учебно-воспитательной работе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МП(к) доводятся до администрации на совещаниях при директоре, затем выносятся на педагогические советы, совещания с педагогическим коллективом, заседания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 ознакомлены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 /Алборова Д.В./                                  ____________________ /Сенченко Е.П./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 /Щербина Н.В./                                   ____________________ /Ростенко Т.С./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 /Бекрешева Н.С./                                 ____________________ /Федоренко Е.А./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 /Скалиух Н.В./                                     ____________________ /Полякова Г.И./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 /Кузнецова Е.С./                                  ____________________ /Сенченко Г.П.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Черикова С.А./                                   ____________________ /Ивлева Е.В.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Ярмантович С.В./                               ____________________ /Назарова Т.К.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каченко С.Н./                                    ____________________ /Говорова Л.А.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Власенко О.Н./                                    ____________________ /Кручинина А.В.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вердохлебова В.Ф./                          ____________________ /Склярова Н.И.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1080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113"/>
          <w:tab w:val="left" w:pos="10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13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48:00Z</dcterms:created>
  <dc:creator>Наталья</dc:creator>
  <dc:description/>
  <cp:keywords/>
  <dc:language>en-US</dc:language>
  <cp:lastModifiedBy>Директор</cp:lastModifiedBy>
  <cp:lastPrinted>2011-02-05T18:12:00Z</cp:lastPrinted>
  <dcterms:modified xsi:type="dcterms:W3CDTF">2012-05-02T18:20:00Z</dcterms:modified>
  <cp:revision>28</cp:revision>
  <dc:subject/>
  <dc:title>                                                                                    Утверждено </dc:title>
</cp:coreProperties>
</file>