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ТОН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                                                             Приказом  № __ от «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                                                                                                     Директор МБОУ Латоновской сош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 № __ от «19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__________________ /Д.В.Алборова/</w:t>
      </w:r>
    </w:p>
    <w:p>
      <w:pPr>
        <w:pStyle w:val="Normal"/>
        <w:autoSpaceDE w:val="false"/>
        <w:spacing w:lineRule="auto" w:line="276" w:before="105" w:after="10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05" w:after="1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 УЧЕБНОМ КАБИНЕТЕ</w:t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ее положение разработано в соответствии с «Гигиеническими требованиями к условиям обучения в общеобразовательных учреждениях (СанПиН 2.4.2.1178-02)», утвержденными Главным государственным санитарным врачом РФ 25 ноября 2002 года, 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1.2. Учебный кабинет -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1.3. Оборудование учебного кабинета должно позволять вести эффективное преподавание предмета при всем разнообразии методических приемов, педагогических интересов учителей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щие требования к учебному кабинету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2.1. В учебном кабинете должна находиться следующая законодательная и нормативная документац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кон «Об образовании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иповое положение об общеобразовательном учрежден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игиенические требования к условиям обучения в общеобразовательных учреждениях (СанПиН 2.4.2.1178-02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осударственный образовательный стандарт по профилю кабин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ав 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авила поведения для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ложение о поощрениях и взысканиях для уча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 кабинета, содержащий: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договор о полной материальной ответственности (при необходимости)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перечень мебели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перечень ТСО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борудования, приспособлений и инструментов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идактического материала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каталог библиотеки кабинета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акт-разрешение на проведение занятий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инструкции по охране труда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инструкции по технике безопасности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график работы кабинета (на четверть),</w:t>
      </w:r>
    </w:p>
    <w:p>
      <w:pPr>
        <w:pStyle w:val="Normal"/>
        <w:shd w:fill="FFFFFF" w:val="clear"/>
        <w:autoSpaceDE w:val="false"/>
        <w:ind w:left="1845" w:right="90" w:hanging="285"/>
        <w:jc w:val="both"/>
        <w:rPr>
          <w:sz w:val="22"/>
          <w:szCs w:val="22"/>
        </w:rPr>
      </w:pPr>
      <w:r>
        <w:rPr>
          <w:sz w:val="22"/>
          <w:szCs w:val="22"/>
        </w:rPr>
        <w:t>- ведомость приемки кабинета;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2.2.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)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2.3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2.4. Оформление учебного кабинета должно быть осуществлено в едином стиле с учетом эстетических принципов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2.5. Занятия в учебном кабинете должны служи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ю у учащихся современной картины мир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ю и развитию общих учебных умений и навы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Требования к учебно-методическому обеспечению кабинета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1. Учебный кабинет должен быть укомплектован учебным и компьютерным оборудованием, необходимым для выполнения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2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shd w:fill="FFFFFF" w:val="clear"/>
        <w:autoSpaceDE w:val="false"/>
        <w:ind w:right="90" w:firstLine="570"/>
        <w:jc w:val="both"/>
        <w:rPr>
          <w:sz w:val="22"/>
          <w:szCs w:val="22"/>
        </w:rPr>
      </w:pPr>
      <w:r>
        <w:rPr>
          <w:sz w:val="22"/>
          <w:szCs w:val="22"/>
        </w:rPr>
        <w:t>3.5. На стендах в учебном кабинете должны быть размещен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ебования образовательного стандарта по профилю кабине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комендации по организации и выполнению домашних зада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рекомендации по подготовке к различным формам диагност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9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ребования техники безопасно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ожением ознакомлены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 /Сенченко Е.П./           ___________________ /Щербина Н.В./                                   ____________________ /Ростенко Т.С./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___________________ /Бекрешева Н.С./                                 ____________________ /Федоренко Е.А./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____________________ /Полякова Г.И.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Кузнецова Е.С./                                  ____________________ /Сенченко Г.П.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Черикова С.А./                                   ____________________ /Ивлева Е.В./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Ярмантович С.В./                               ____________________ /Назарова Т.К.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_________________ /Ткаченко С.Н./                                    ____________________ /Говорова Л.А./                                        ____________________ /Кручинина А.В./                                     _______________ /Твердохлебова В.Ф./                           ___________________ /Склярова Н.И.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1:00Z</dcterms:created>
  <dc:creator>хозяйка</dc:creator>
  <dc:description/>
  <cp:keywords/>
  <dc:language>en-US</dc:language>
  <cp:lastModifiedBy>Директор</cp:lastModifiedBy>
  <cp:lastPrinted>2011-09-09T14:47:00Z</cp:lastPrinted>
  <dcterms:modified xsi:type="dcterms:W3CDTF">2012-05-02T21:28:00Z</dcterms:modified>
  <cp:revision>7</cp:revision>
  <dc:subject/>
  <dc:title/>
</cp:coreProperties>
</file>