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ТОН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                                                            Приказом  № __ от «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Совета                                                                                                      Директор МБОУ Латоновской сош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 № __ от «19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__________________ /Д.В.Алборова/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 ПООЩРЕНИЯХ  И  ВЗЫСКАНИЯХ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период обучения в школе учащиеся должны в своей деятельности руководствоваться законом РФ «Об образовании», «Типовым положением об общеобразовательном учреждении», семейным кодексом РФ, конвенцией «О правах ребенка», Уставом, Правилами поведения для учащихся и иными локальными нормативно-правовыми актами школ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ОЩРЕН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Виды поощрений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не учебной деятельност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ъявление благодарности учащему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ъявление благодарности родителям (законным представителям) учащего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правление благодарственного письма по месту работы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тавление к награждению золотой или серебряной медалью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Процедура применения поощрений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2.1.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сотрудники школы при проявлении учащимися активности с положительным результатом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ися по отдельным предметам учебного плана и (или) во внеурочной деятельности на уровне школы и (или) округа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2.2. Награждение ценным подарком осуществляется из внебюджетных средств по представлению заместителей директора на основании приказа директора школы за особые успехи, достигнутые на уровне округа, города, республики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>1.2.3. Представление к награждению золотой или серебряной медалью осуществляется решением Педагогического Совета школы на основании действующего законодательства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ЗЫСКАНИ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Виды взысканий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я Устава, Правил поведения для учащихся и иных локальных нормативно-правовых актов школы к учащимся могут быть применены следующие дисциплинарные взыск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меч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ыговор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рогий выговор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общение о нарушениях дисциплины по месту работы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ка на внутренний школьный уч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ходатайство о постановке на учет в детской комнате мили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ъявление иска о возмещении ущерб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числение из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сключение из школы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 наложении дисциплинарного взыскания должны учитываться тяжесть совершенного проступка, обстоятельства, при которых он совершен, предшествующее поведение учащегос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роцедура применения взысканий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2.1. Объявить замечание, выговор, строгий выговор за нарушения дисциплины, Устава, Правил поведения для учащихся и иных локальных нормативно-правовых актов школы имеют право все педагогические сотрудники школы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2.2. Сообщить о нарушениях дисциплины, Устава, Правил поведения для учащихся и иных локальных нормативно-правовых актов школы по месту работы родителей (законных представителей) учащегося имеют право заместители директора по ходатайству классного руководителя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>2.2.3. Постановку на внутренний школьный учет осуществляет заместитель директора (социальная защита) по представлению классного руководителя и (или) педагогов предметников за систематические нарушения Устава, Правил поведения для учащихся и иных локальных нормативно-правовых актов школы, после применения других мер взыскания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2.4. Ходатайство о постановке на учет в детскую комнату милиции направляет администрация школы на основании необходимых документов, подготовленных классным руководителем, если до этого учащийся состоял на внутреннем школьном учете в течение года, не изменил свое поведение в лучшую сторону и (или) продолжает нарушать Устав, Правила поведения для учащихся и иные локальные нормативно-правовые акты школы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>2.2.5. Предъявление иска о возмещении ущерба осуществляется администрацией школы родителям (законным представителям) в письменной форме за виновное причинение материального ущерба имуществу Школы на основании представления заместителя директора (завхоза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7. Отчисление и исключение из школы осуществляется на основании действующего законодательства решением Педагогического Совета школы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ожением ознакомлены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Алборова Д.В./                                  ____________________ /Сенченко Е.П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Щербина Н.В./                                   ____________________ /Ростенко Т.С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Бекрешева Н.С./                                 ____________________ /Федоренко Е.А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Скалиух Н.В./                                     ____________________ /Полякова Г.И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Кузнецова Е.С./                                  ____________________ /Сенченко Г.П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Черикова С.А./                                   ____________________ /Ивлева Е.В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Ярмантович С.В./                               ____________________ /Назарова Т.К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Ткаченко С.Н./                                    ____________________ /Говорова Л.А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Власенко О.Н./                                    ____________________ /Кручинина А.В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Твердохлебова В.Ф./                          ____________________ /Склярова Н.И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1:00Z</dcterms:created>
  <dc:creator>хозяйка</dc:creator>
  <dc:description/>
  <cp:keywords/>
  <dc:language>en-US</dc:language>
  <cp:lastModifiedBy>Директор</cp:lastModifiedBy>
  <cp:lastPrinted>2011-09-09T14:40:00Z</cp:lastPrinted>
  <dcterms:modified xsi:type="dcterms:W3CDTF">2012-05-02T21:25:00Z</dcterms:modified>
  <cp:revision>7</cp:revision>
  <dc:subject/>
  <dc:title/>
</cp:coreProperties>
</file>