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ЛАТОНОВСКАЯ СРЕДНЯЯ ОБЩЕОБРАЗОВАТЕЛЬНАЯ ШКОЛА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Cs/>
          <w:sz w:val="20"/>
          <w:szCs w:val="20"/>
        </w:rPr>
        <w:t>ПРИНЯТО                                                                                              УТВЕРЖДЕНО</w:t>
        <w:tab/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на заседании  педагогического                                                          Приказом  № __ от _________________ Совета № __                                                                                             Директор МБОУ Латоновской сош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rFonts w:cs="Book Antiqua" w:ascii="Book Antiqua" w:hAnsi="Book Antiqua"/>
          <w:bCs/>
          <w:sz w:val="20"/>
          <w:szCs w:val="20"/>
        </w:rPr>
        <w:t>от «___» __________________ 200__ г                                                   ____ _______________/Д.В.Алборова/</w:t>
      </w:r>
    </w:p>
    <w:p>
      <w:pPr>
        <w:pStyle w:val="Normal"/>
        <w:autoSpaceDE w:val="false"/>
        <w:spacing w:lineRule="auto" w:line="276" w:before="0" w:after="1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195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ПОЛОЖЕНИЕ О МЕТОДИЧЕСКОМ ОБЪЕДИНЕНИИ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1. Настоящее положение разработано в соответствии с Законом РФ «Об образовании» и Уставом школы.</w:t>
      </w:r>
    </w:p>
    <w:p>
      <w:pPr>
        <w:pStyle w:val="Normal"/>
        <w:autoSpaceDE w:val="false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2. Методическое объединение (МО) является основным структурным элементом методической службы школы, осуществляющим организацию и ведение научно-методической деятельности по предмету (предметной области) или виду деятельности.</w:t>
      </w:r>
    </w:p>
    <w:p>
      <w:pPr>
        <w:pStyle w:val="Normal"/>
        <w:autoSpaceDE w:val="false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3. МО может быть создано при наличии не менее трех педагогических работников по предмету (предметной области) или виду деятельности.</w:t>
      </w:r>
    </w:p>
    <w:p>
      <w:pPr>
        <w:pStyle w:val="Normal"/>
        <w:autoSpaceDE w:val="false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4. Конкретные виды и состав методических объединений определяется, исходя из потребностей научно-методического обеспечения образовательного процесс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1.5. МО создаются, реорганизуются и ликвидируются Приказом директора школы по представлению заместителя директора по учебно-воспитательной работ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1.6. В своей деятельности МО руководствуется федеральным, региональным и муниципальным законодательством об образовании, Уставом школы и настоящим Положением.</w:t>
      </w:r>
    </w:p>
    <w:p>
      <w:pPr>
        <w:pStyle w:val="Normal"/>
        <w:autoSpaceDE w:val="false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. Основные функции методического объединения</w:t>
      </w:r>
    </w:p>
    <w:p>
      <w:pPr>
        <w:pStyle w:val="Normal"/>
        <w:autoSpaceDE w:val="false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Основными функциями деятельности МО являются:</w:t>
      </w:r>
    </w:p>
    <w:p>
      <w:pPr>
        <w:pStyle w:val="Normal"/>
        <w:autoSpaceDE w:val="false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. Планирование деятельности МО.</w:t>
      </w:r>
    </w:p>
    <w:p>
      <w:pPr>
        <w:pStyle w:val="Normal"/>
        <w:autoSpaceDE w:val="false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 Оказание научно-методической поддержки членам МО.</w:t>
      </w:r>
    </w:p>
    <w:p>
      <w:pPr>
        <w:pStyle w:val="Normal"/>
        <w:autoSpaceDE w:val="false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3. Анализ деятельности МО.</w:t>
      </w:r>
    </w:p>
    <w:p>
      <w:pPr>
        <w:pStyle w:val="Normal"/>
        <w:autoSpaceDE w:val="false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 Задачи методического объединения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1. Осуществлен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координации деятельности членов М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изучения нормативно-правовой документации и научно-методической литературы по профилю М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выбора учебников, отбора содержания, экспертизы рабочих программ и учебных планов членов М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контроля и анализа деятельности членов М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изучения и распространения передового педагогического опы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наставничества в М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руководства и контроля проектной и исследовательской деятельностью учащихся по предмету (предметной области) или виду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контроля и анализа результатов учебной деятельности по предмету (предметной области) или виду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выработки единых требований к оценке результатов освоения программы на основе образовательных стандарт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разработки системы промежуточной аттестации учащихся по предмету (предметной обла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ознакомления с методическими разработками по предмету (предметной области), анализа методов преподавания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2. Организац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планирования и анализа результатов профессионального самообразования, переподготовки и повышения квалификации педагогов М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взаимопосещения уроков по определенной тематике с последующей рефлексией и анализ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предметных недель, школьных этапов предметных олимпиад и конкурс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проектной и исследовательской деятельностью учащихся по предмету (предметной области) или виду деятельности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3. Совершенствован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методики проведения различных видов занятий и их учебно-методического и материально-технического обеспечения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 Права методического объединения</w:t>
      </w:r>
    </w:p>
    <w:p>
      <w:pPr>
        <w:pStyle w:val="Normal"/>
        <w:shd w:fill="FFFFFF" w:val="clear"/>
        <w:autoSpaceDE w:val="false"/>
        <w:ind w:right="90"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В соответствии со своей компетенцией, установленной настоящим Положением, методическое объединение имеет право: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1. Обращать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к администрации и коллегиальным органам управления школы и получать информацию по результатам рассмотрения обращен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к администрации с ходатайством о поощрении и наложении взысканий на членов М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к администрации с предложениями о распределении учебной нагрузки, распределении дополнительных обязанностей, установлении надбавок и допла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к администрации за консультациями по вопросам нормативно-правового обеспечения деятельности М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к администрации с предложениями об улучшении организации учебного процесс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в аттестационную комиссию школы с предложениями по организации и содержанию аттестации педагогических работников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2. Принимать участие 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оценке возможности организации углубленного изучения предмета (введения профильного обучения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разработке локальных актов школы в пределах своей компетен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подготовке предложений и рекомендаций на получение квалификационной категории учителями МО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3. Рекомендова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к публикации разработки М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членам МО повышение квалифика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представителей МО для участия в профессиональных конкурсах.</w:t>
      </w:r>
    </w:p>
    <w:p>
      <w:pPr>
        <w:pStyle w:val="Normal"/>
        <w:shd w:fill="FFFFFF" w:val="clear"/>
        <w:autoSpaceDE w:val="false"/>
        <w:ind w:right="90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5. Ответственность методического объединения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Методическое объединение несет ответственность за: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1. выполнение плана работы МО;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2. соответствие принятых решений действующему законодательству и локальным актам школы;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3. выполнение принятых решений и рекомендаций;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4. результаты учебной деятельности по предмету (предметной области) или виду деятельности;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5. бездействие при рассмотрении обращений;</w:t>
      </w:r>
    </w:p>
    <w:p>
      <w:pPr>
        <w:pStyle w:val="Normal"/>
        <w:shd w:fill="FFFFFF" w:val="clear"/>
        <w:autoSpaceDE w:val="false"/>
        <w:ind w:right="9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6. Организация работы методического объединения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1. При необходимости Методическое объединение по согласованию с директором школы может привлекать для своей работы любых специалистов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2. Методическое объединение работает по плану, утвержденному директором школы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>
          <w:rFonts w:cs="Book Antiqua" w:ascii="Book Antiqua" w:hAnsi="Book Antiqua"/>
          <w:sz w:val="22"/>
          <w:szCs w:val="22"/>
        </w:rPr>
        <w:t>6.3. Заседания Методического объединения проводятся по мере необходимости, но не реже одного раза в четверть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4. Кворумом для принятия решений является присутствие на заседании МО более половины его членов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>
          <w:rFonts w:cs="Book Antiqua" w:ascii="Book Antiqua" w:hAnsi="Book Antiqua"/>
          <w:sz w:val="22"/>
          <w:szCs w:val="22"/>
        </w:rPr>
        <w:t>6.5. Решения принимаются простым большинством голосов членов МО, присутствующих на заседании. В случае равенства голосов решающим является голос Руководителя МО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>
          <w:rFonts w:cs="Book Antiqua" w:ascii="Book Antiqua" w:hAnsi="Book Antiqua"/>
          <w:sz w:val="22"/>
          <w:szCs w:val="22"/>
        </w:rPr>
        <w:t>6.6. Непосредственное руководство деятельностью МО осуществляет его Руководитель, которы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ведет документац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координирует деятельность М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ведет заседания МО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7. Исполнение обязанностей руководителя МО осуществляется на основании Приказа директора школы в соответствии с должностной инструкцией Руководителя МО.</w:t>
      </w:r>
    </w:p>
    <w:p>
      <w:pPr>
        <w:pStyle w:val="Normal"/>
        <w:shd w:fill="FFFFFF" w:val="clear"/>
        <w:autoSpaceDE w:val="false"/>
        <w:ind w:right="90" w:firstLine="570"/>
        <w:jc w:val="both"/>
        <w:rPr/>
      </w:pPr>
      <w:r>
        <w:rPr>
          <w:rFonts w:cs="Book Antiqua" w:ascii="Book Antiqua" w:hAnsi="Book Antiqua"/>
          <w:sz w:val="22"/>
          <w:szCs w:val="22"/>
        </w:rPr>
        <w:t>6.8.Руководителю МО за выполнение должностных обязанностей может быть установлена доплата в соответствии с Положением о доплатах и надбавках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7. Делопроизводство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1. Методическое объединение ведет протоколы своих заседаний в соответствии с Инструкцией по делопроизводству в школе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2. Протоколы хранятся в составе отдельного дела в канцелярии школы.</w:t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7.3. Ответственность за делопроизводство возлагается на руководителя МО.</w:t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оложением ознакомле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 /Алборова Д.В./                                 ____________________ /Сенченко Е.П./</w:t>
      </w:r>
    </w:p>
    <w:p>
      <w:pPr>
        <w:pStyle w:val="Normal"/>
        <w:rPr/>
      </w:pPr>
      <w:r>
        <w:rPr>
          <w:sz w:val="22"/>
          <w:szCs w:val="22"/>
        </w:rPr>
        <w:t>____________________ /Щербина Н.В./                                  ____________________ /Ростенко Т.С./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2"/>
          <w:szCs w:val="22"/>
        </w:rPr>
        <w:t>____________________ /Бекрешева Н.С./                                ____________________ /Федоренко Е.А./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2"/>
          <w:szCs w:val="22"/>
        </w:rPr>
        <w:t>____________________ /Скалиух Н.В./                                    ____________________ /Полякова Г.И./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2"/>
          <w:szCs w:val="22"/>
        </w:rPr>
        <w:t>____________________ /Кузнецова Е.С./                                 ____________________ /Сенченко Г.П./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2"/>
          <w:szCs w:val="22"/>
        </w:rPr>
        <w:t>____________________ /Черикова С.А./                                   ____________________ /Ивлева Е.В./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2"/>
          <w:szCs w:val="22"/>
        </w:rPr>
        <w:t>____________________ /Ярмантович С.В./                               ____________________ /Назарова Т.К./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2"/>
          <w:szCs w:val="22"/>
        </w:rPr>
        <w:t>____________________ /Ткаченко С.Н./                                    ____________________ /Говорова Л.А./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2"/>
          <w:szCs w:val="22"/>
        </w:rPr>
        <w:t>____________________ /Власенко О.Н./                                    ____________________ /Кручинина А.В./</w:t>
      </w:r>
    </w:p>
    <w:p>
      <w:pPr>
        <w:pStyle w:val="Normal"/>
        <w:rPr/>
      </w:pPr>
      <w:r>
        <w:rPr>
          <w:sz w:val="22"/>
          <w:szCs w:val="22"/>
        </w:rPr>
        <w:t>____________________ /Твердохлебова В.Ф./                          ____________________ /Склярова Н.И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23:00Z</dcterms:created>
  <dc:creator>хозяйка</dc:creator>
  <dc:description/>
  <cp:keywords/>
  <dc:language>en-US</dc:language>
  <cp:lastModifiedBy>Директор</cp:lastModifiedBy>
  <cp:lastPrinted>2012-05-01T12:25:00Z</cp:lastPrinted>
  <dcterms:modified xsi:type="dcterms:W3CDTF">2012-05-01T08:25:00Z</dcterms:modified>
  <cp:revision>7</cp:revision>
  <dc:subject/>
  <dc:title/>
</cp:coreProperties>
</file>