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ТОН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                                                            Приказом  № __ от «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Совета                                                                                                      Директор МБОУ Латоновской сош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 № __ от «19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__________________ /Д.В.Алборова/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 ВЕДЕНИИ КЛАССНЫХ ЖУРНАЛ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2.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 xml:space="preserve">1.3. Все записи в классном журнале должны вестись четко и аккуратно, без исправлений, чернилами (пастой) черного цвета. В </w:t>
      </w:r>
      <w:r>
        <w:rPr>
          <w:bCs/>
          <w:sz w:val="22"/>
          <w:szCs w:val="22"/>
        </w:rPr>
        <w:t>исключительных случаях</w:t>
      </w:r>
      <w:r>
        <w:rPr>
          <w:sz w:val="22"/>
          <w:szCs w:val="22"/>
        </w:rPr>
        <w:t xml:space="preserve"> допускается делать исправления, которые необходимо оговорить в нижней части страницы, заверив их личной </w:t>
      </w:r>
      <w:r>
        <w:rPr>
          <w:bCs/>
          <w:sz w:val="22"/>
          <w:szCs w:val="22"/>
        </w:rPr>
        <w:t xml:space="preserve">подписью учителя с ее расшифровкой </w:t>
      </w:r>
      <w:r>
        <w:rPr>
          <w:sz w:val="22"/>
          <w:szCs w:val="22"/>
        </w:rPr>
        <w:t>(в 9 - 11-х классах подпись учителя необходимо заверить печатью образовательного учреждения).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4. При проведении сдвоенных уроков делается запись темы каждого урока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 xml:space="preserve">1.5. </w:t>
      </w:r>
      <w:r>
        <w:rPr>
          <w:bCs/>
          <w:sz w:val="22"/>
          <w:szCs w:val="22"/>
        </w:rPr>
        <w:t>Все записи по всем учебным предметам</w:t>
      </w:r>
      <w:r>
        <w:rPr>
          <w:sz w:val="22"/>
          <w:szCs w:val="22"/>
        </w:rPr>
        <w:t xml:space="preserve"> должны вестись на </w:t>
      </w:r>
      <w:r>
        <w:rPr>
          <w:bCs/>
          <w:sz w:val="22"/>
          <w:szCs w:val="22"/>
        </w:rPr>
        <w:t>русском языке</w:t>
      </w:r>
      <w:r>
        <w:rPr>
          <w:sz w:val="22"/>
          <w:szCs w:val="22"/>
        </w:rPr>
        <w:t xml:space="preserve"> с обязательным указанием не только тем уроков, но и тем практических, лабораторных, контрольных работ, экскурсий (Например, Пр. р. № 5 «Размещение топливных баз», К. д. № 2 «Сложное предложение», Л.р. № 1 «Определение доброкачественности пищи» и т.п.).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В клетках для выставления отметок учителю разрешается записать </w:t>
      </w:r>
      <w:r>
        <w:rPr>
          <w:bCs/>
          <w:sz w:val="22"/>
          <w:szCs w:val="22"/>
        </w:rPr>
        <w:t>только</w:t>
      </w:r>
      <w:r>
        <w:rPr>
          <w:sz w:val="22"/>
          <w:szCs w:val="22"/>
        </w:rPr>
        <w:t xml:space="preserve"> один из следующих символов «</w:t>
      </w:r>
      <w:r>
        <w:rPr>
          <w:bCs/>
          <w:sz w:val="22"/>
          <w:szCs w:val="22"/>
        </w:rPr>
        <w:t>1», «2», «3», «4», «5», «н», «н/а»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>зач.», «осв.»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 xml:space="preserve">1.7. С целью повышения качества проверки и оценки уровня прохождения учебных программ по всем учебным предметам учителям </w:t>
      </w:r>
      <w:r>
        <w:rPr>
          <w:bCs/>
          <w:sz w:val="22"/>
          <w:szCs w:val="22"/>
        </w:rPr>
        <w:t>необходимо ввести</w:t>
      </w:r>
      <w:r>
        <w:rPr>
          <w:sz w:val="22"/>
          <w:szCs w:val="22"/>
        </w:rPr>
        <w:t xml:space="preserve"> на правой стороне развернутой страницы классного журнала сквозную нумерацию всех проводимых уроков и нумерацию уроков по всем темам учебного курса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>1.8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 через дробь после  «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»).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9. На правой стороне развернутой страницы журнала учитель обязан записывать тему, изученную на уроке, и задания на дом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>1.10. В графе «Домашнее задание» записывается содержание задания, страницы, номера задач и упражнений с отражением специфики организации домашней работы и времени, необходимого на выполнение задания. Например: «Повторить, составить план к тексту, составить или заполнить таблицу, учить наизусть, ответить на вопросы, домашнее сочинение, реферат, сделать рисунок и другие».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11. Количество часов по каждой теме должно соответствовать тематическому планированию и программе учебного предмета!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 xml:space="preserve">1.12. </w:t>
      </w:r>
      <w:r>
        <w:rPr>
          <w:bCs/>
          <w:sz w:val="22"/>
          <w:szCs w:val="22"/>
        </w:rPr>
        <w:t>Следует помнить</w:t>
      </w:r>
      <w:r>
        <w:rPr>
          <w:sz w:val="22"/>
          <w:szCs w:val="22"/>
        </w:rPr>
        <w:t>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autoSpaceDE w:val="false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13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22"/>
          <w:szCs w:val="22"/>
        </w:rPr>
        <w:t xml:space="preserve">1.14. </w:t>
      </w:r>
      <w:r>
        <w:rPr>
          <w:bCs/>
          <w:sz w:val="22"/>
          <w:szCs w:val="22"/>
        </w:rPr>
        <w:t>КАТЕГОРИЧЕСКИ ЗАПРЕЩАЕТСЯ ДОПУСКАТЬ УЧАЩИХСЯ К РАБОТЕ С КЛАССНЫМИ ЖУРНАЛАМИ!</w:t>
      </w:r>
    </w:p>
    <w:p>
      <w:pPr>
        <w:pStyle w:val="Normal"/>
        <w:autoSpaceDE w:val="false"/>
        <w:ind w:left="420" w:hanging="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0" w:hanging="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классного руководителя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итульный лист (обложку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омер класса, свою фамилию и оглавление (с. 2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писки учащихся на всех страницах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ие сведения об учащихся (1-4 классы с. 70-71, 5-9 классы с. 69-70, 10-11 классы с. 79-80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ведения о количестве пропущенных уроков (1-4 классы с. 72-76, 5-9 классы с. 71-74, 10-11 классы с.81-84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водную ведомость посещаемости (1-4 классы с. 76, 5-9 классы с. 75, 10-11 классы с. 85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водную ведомость успеваемости (1-4 классы с. 77 -83 , 5-9 классы с. 76-82, 10-11 классы с. 86-92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ведения о занятиях в факультативах, кружках, секциях (5-9 классы с. 83-84, 10-11 классы с. 93)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исток здоровья (1-4 классы с. 84-85, 5-9 классы с. 86, 10-11 классы с. 95);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2.2. Обеспечивает заполнение медицинской сестрой листка здоровья (1-4 классы с. 84, 5-9 классы с. 86, 10-11 классы с. 95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  <w:u w:val="single"/>
        </w:rPr>
        <w:t>Еженедельно</w:t>
      </w:r>
      <w:r>
        <w:rPr>
          <w:sz w:val="22"/>
          <w:szCs w:val="22"/>
        </w:rPr>
        <w:t xml:space="preserve"> в раздел «Учет посещаемости учащимися» записывается количество дней и уроков, пропущенных детьми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2.4. В случаях проведения с учащимся занятий в санатории (больнице) вклеивает в журнал справку об обучении в санатории или больнице.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учителей-предметников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3.1. Учитель обязан систематически проверять и оценивать знания учащихся, а также отмечать посещаемость, записывать название месяцев и свою фамилию, имя и отчество на правой странице журнал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3.2. Учитель на левой странице журнала ставит дату урока, при сдвоенном уроке - дату записывает дважды, отмечает отсутствующих на уроке буквой «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», выставляет оценки за устные ответы и письменные работы (</w:t>
      </w:r>
      <w:r>
        <w:rPr>
          <w:bCs/>
          <w:sz w:val="22"/>
          <w:szCs w:val="22"/>
        </w:rPr>
        <w:t>в колонку за то число, когда проводилась работа</w:t>
      </w:r>
      <w:r>
        <w:rPr>
          <w:sz w:val="22"/>
          <w:szCs w:val="22"/>
        </w:rPr>
        <w:t xml:space="preserve">). </w:t>
      </w:r>
      <w:r>
        <w:rPr>
          <w:bCs/>
          <w:sz w:val="22"/>
          <w:szCs w:val="22"/>
        </w:rPr>
        <w:t>Запрещается</w:t>
      </w:r>
      <w:r>
        <w:rPr>
          <w:sz w:val="22"/>
          <w:szCs w:val="22"/>
        </w:rPr>
        <w:t xml:space="preserve"> выставление отметок «</w:t>
      </w:r>
      <w:r>
        <w:rPr>
          <w:bCs/>
          <w:sz w:val="22"/>
          <w:szCs w:val="22"/>
        </w:rPr>
        <w:t>задним числом»</w:t>
      </w:r>
      <w:r>
        <w:rPr>
          <w:sz w:val="22"/>
          <w:szCs w:val="22"/>
        </w:rPr>
        <w:t>. Отметки за письменные работы выставляются в сроки, оговоренные в «</w:t>
      </w:r>
      <w:r>
        <w:rPr>
          <w:bCs/>
          <w:sz w:val="22"/>
          <w:szCs w:val="22"/>
        </w:rPr>
        <w:t>Положении о проверке тетрадей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 проведении сдвоенных уроков запись темы делается для каждого урок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3.4. В случае проведения тематического учета знаний оценки у всех учащихся выставляются в день проведения зачета, тематической контрольной работы, сочинения и других форм промежуточной аттестации школьников (в т.ч. и отсутствующих в день проведения занятия)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3.5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3.6. В случаях проведения занятий с учащимся на дому учителя-предметники, перед выставлением итоговых отметок, выставляют в классный журнал текущие отметки на основании журнала «надомное обучение», подписанного родителями (законными представителями) учащегос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3.7. На странице записи пройденного материала в конце итогового периода (учебного года) производится запись о числе проведенных уроков «по факту» и «по плану», что заверяется личной росписью учител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3.8. Оценки следующей четверти и полугодия выставляют через один пустой столбец после четвертных и полугодовых оценок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 xml:space="preserve">3.9. На занятиях по </w:t>
      </w:r>
      <w:r>
        <w:rPr>
          <w:bCs/>
          <w:sz w:val="22"/>
          <w:szCs w:val="22"/>
        </w:rPr>
        <w:t>иностранному языку, технологии, физической культуре (10-11) класс</w:t>
      </w:r>
      <w:r>
        <w:rPr>
          <w:sz w:val="22"/>
          <w:szCs w:val="22"/>
        </w:rPr>
        <w:t xml:space="preserve"> делится на две группы. Записи ведутся каждым учителем, ведущим подгруппу класса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3.10. Особое внимание следует обратить на специфику записей уроков по следующим учебным предметам:</w:t>
      </w:r>
    </w:p>
    <w:p>
      <w:pPr>
        <w:pStyle w:val="Normal"/>
        <w:keepNext w:val="true"/>
        <w:autoSpaceDE w:val="false"/>
        <w:spacing w:before="105" w:after="0"/>
        <w:ind w:left="720" w:hanging="15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ценки за творческие работы (классные, домашние сочинения и другие) выставляются на двух страницах: русский язык и литература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еред записью темы уроков по внеклассному или самостоятельному, выразительному чтению следует писать сложносокращенные слова: «Вн. чт.», «Сам. чт.», «Выр. чт.»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ценки за выразительное чтение (наизусть) следует выставлять в отдельную колонку, а в графе «Что пройдено» писать: А. Блок. Чтение наизусть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чинение записывать так: </w:t>
      </w:r>
      <w:r>
        <w:rPr>
          <w:iCs/>
          <w:sz w:val="22"/>
          <w:szCs w:val="22"/>
        </w:rPr>
        <w:t>1 урок. Р.р. Сочинение по творчеству поэтов серебряного века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2 урок. Р.р. Написание сочинения</w:t>
      </w:r>
      <w:r>
        <w:rPr>
          <w:sz w:val="22"/>
          <w:szCs w:val="22"/>
        </w:rPr>
        <w:t>;</w:t>
      </w:r>
    </w:p>
    <w:p>
      <w:pPr>
        <w:pStyle w:val="Normal"/>
        <w:keepNext w:val="true"/>
        <w:autoSpaceDE w:val="false"/>
        <w:ind w:left="720" w:hanging="15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ССКИЙ ЯЗЫК</w:t>
      </w:r>
    </w:p>
    <w:p>
      <w:pPr>
        <w:pStyle w:val="Normal"/>
        <w:numPr>
          <w:ilvl w:val="0"/>
          <w:numId w:val="3"/>
        </w:numPr>
        <w:autoSpaceDE w:val="false"/>
        <w:spacing w:before="75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ценки за контрольный диктант с грамматическим заданием следует выставлять в одной колонке дробью (4/4; 5/3);</w:t>
      </w:r>
    </w:p>
    <w:p>
      <w:pPr>
        <w:pStyle w:val="Normal"/>
        <w:numPr>
          <w:ilvl w:val="0"/>
          <w:numId w:val="3"/>
        </w:numPr>
        <w:autoSpaceDE w:val="false"/>
        <w:spacing w:before="75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пись о проведении классного изложения по развитию речи следует делать так: </w:t>
      </w:r>
      <w:r>
        <w:rPr>
          <w:iCs/>
          <w:sz w:val="22"/>
          <w:szCs w:val="22"/>
        </w:rPr>
        <w:t>1 урок. Р.р. Изложение с элементами сочинения. 2 урок. Р.р. Написание изложения по теме «…»;</w:t>
      </w:r>
    </w:p>
    <w:p>
      <w:pPr>
        <w:pStyle w:val="Normal"/>
        <w:keepNext w:val="true"/>
        <w:autoSpaceDE w:val="false"/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>ИНОСТРАННЫЙ'ЯЗЫК</w:t>
      </w:r>
    </w:p>
    <w:p>
      <w:pPr>
        <w:pStyle w:val="Normal"/>
        <w:numPr>
          <w:ilvl w:val="0"/>
          <w:numId w:val="4"/>
        </w:numPr>
        <w:autoSpaceDE w:val="false"/>
        <w:spacing w:before="75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язательно надо указывать в графе «Что пройдено» одну из основных задач данного урока. Например: «Ознакомление с определенным артиклем. Обучение чтению. Тренировка употребления изученной лексики», «Введение новой лексики, множественное число существительных»;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>
          <w:bCs/>
          <w:iCs/>
          <w:sz w:val="22"/>
          <w:szCs w:val="22"/>
        </w:rPr>
        <w:t>ТЕХНОЛОГИЯ, ХИМИЯ, ФИЗИКА, ФИЗИЧЕСКОЕ ВОСПИТАНИЕ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45" w:after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инструктаж по технике безопасности обязательно отмечается либо в графе «Что пройдено на уроке», либо в графе «Домашнее задание»;</w:t>
      </w:r>
    </w:p>
    <w:p>
      <w:pPr>
        <w:pStyle w:val="Normal"/>
        <w:keepNext w:val="true"/>
        <w:autoSpaceDE w:val="false"/>
        <w:spacing w:before="105" w:after="0"/>
        <w:ind w:left="675" w:hanging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ОЛОГИЯ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лабораторные работы (Л.р.) проводятся и отмечаются в журнале в зависимости от типа урока и задач, либо:</w:t>
      </w:r>
    </w:p>
    <w:p>
      <w:pPr>
        <w:pStyle w:val="Normal"/>
        <w:autoSpaceDE w:val="false"/>
        <w:spacing w:before="60" w:after="0"/>
        <w:ind w:left="1845" w:hanging="285"/>
        <w:jc w:val="both"/>
        <w:rPr>
          <w:sz w:val="22"/>
          <w:szCs w:val="22"/>
        </w:rPr>
      </w:pPr>
      <w:r>
        <w:rPr>
          <w:sz w:val="22"/>
          <w:szCs w:val="22"/>
        </w:rPr>
        <w:t>- для усвоения учащимися новых знаний и приемов учебной деятельности (оценивается индивидуально);</w:t>
      </w:r>
    </w:p>
    <w:p>
      <w:pPr>
        <w:pStyle w:val="Normal"/>
        <w:autoSpaceDE w:val="false"/>
        <w:spacing w:before="60" w:after="0"/>
        <w:ind w:left="1845" w:hanging="285"/>
        <w:jc w:val="both"/>
        <w:rPr>
          <w:sz w:val="22"/>
          <w:szCs w:val="22"/>
        </w:rPr>
      </w:pPr>
      <w:r>
        <w:rPr>
          <w:sz w:val="22"/>
          <w:szCs w:val="22"/>
        </w:rPr>
        <w:t>- для иллюстрации и систематизации изученного материала;</w:t>
      </w:r>
    </w:p>
    <w:p>
      <w:pPr>
        <w:pStyle w:val="Normal"/>
        <w:autoSpaceDE w:val="false"/>
        <w:spacing w:before="60" w:after="0"/>
        <w:ind w:left="1845" w:hanging="285"/>
        <w:jc w:val="both"/>
        <w:rPr>
          <w:sz w:val="22"/>
          <w:szCs w:val="22"/>
        </w:rPr>
      </w:pPr>
      <w:r>
        <w:rPr>
          <w:sz w:val="22"/>
          <w:szCs w:val="22"/>
        </w:rPr>
        <w:t>- для закрепления и проверки знаний и умений учащихся (оценивается у всех учащихся)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ind w:left="420" w:hanging="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ставление итоговых оценок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4.1. Итоговые оценки учащихся за четверть, полугодие, год должны быть обоснован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 xml:space="preserve">4.2. Для объективной аттестации учащихся за четверть и полугодие необходимо наличие не менее </w:t>
      </w:r>
      <w:r>
        <w:rPr>
          <w:bCs/>
          <w:sz w:val="22"/>
          <w:szCs w:val="22"/>
        </w:rPr>
        <w:t>трех оценок</w:t>
      </w:r>
      <w:r>
        <w:rPr>
          <w:sz w:val="22"/>
          <w:szCs w:val="22"/>
        </w:rPr>
        <w:t xml:space="preserve"> (при 2-х часовой недельной учебной нагрузке по предмету) и более (при учебной нагрузке более 2-х часов в неделю) с обязательным учетом качества знаний  учащихся  по  письменным,  лабораторным  и практическим работам. Это особенно важно соблюдать по таким предметам как русский язык, литература, математика, физика, химия. Итоговая оценка по этим предметам выставляется в соответствии с требованиями, утвержденными МО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4.3. Итоговая оценка за четверть, полугодие «</w:t>
      </w:r>
      <w:r>
        <w:rPr>
          <w:bCs/>
          <w:sz w:val="22"/>
          <w:szCs w:val="22"/>
        </w:rPr>
        <w:t>н/а</w:t>
      </w:r>
      <w:r>
        <w:rPr>
          <w:sz w:val="22"/>
          <w:szCs w:val="22"/>
        </w:rPr>
        <w:t>» (не аттестован) может быть выставлена только в случае отсутствия  трех текущих оценок и пропуска учащимся не менее 30% учебного времен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4.4. Итоговые оценки за каждую учебную четверть и полугодие выставляются в столбец, следующий непосредственно за столбцом даты последнего урока;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4.5. Годовая оценка выставляется в столбец, следующий непосредственно за столбцом оценки за последнюю четверть, полугодие;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22"/>
          <w:szCs w:val="22"/>
        </w:rPr>
        <w:t>4.6. Итоговая оценка за год «</w:t>
      </w:r>
      <w:r>
        <w:rPr>
          <w:bCs/>
          <w:sz w:val="22"/>
          <w:szCs w:val="22"/>
        </w:rPr>
        <w:t>н/а</w:t>
      </w:r>
      <w:r>
        <w:rPr>
          <w:sz w:val="22"/>
          <w:szCs w:val="22"/>
        </w:rPr>
        <w:t>» (не аттестован) может быть выставлена только в случае отсутствия  не менее двух оценок «</w:t>
      </w:r>
      <w:r>
        <w:rPr>
          <w:bCs/>
          <w:sz w:val="22"/>
          <w:szCs w:val="22"/>
        </w:rPr>
        <w:t>н/а</w:t>
      </w:r>
      <w:r>
        <w:rPr>
          <w:sz w:val="22"/>
          <w:szCs w:val="22"/>
        </w:rPr>
        <w:t>» за учебный период и пропуска учащимся не менее 30% учебного времени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сдачи экзамена при завершении изучения конкретного предмета, оценка за экзамен выставляется в столбец, следующий непосредственно за столбцом годовой оценки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8. Итоговые оценки по предметам, завершающимся сдачей экзамена, выставляются в столбец, следующий        непосредственно за столбцом оценки за экзамен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ложением ознакомле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Алборова Д.В./                                 ____________________ /Сенченко Е.П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Щербина Н.В./                                  ____________________ /Ростенко Т.С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Бекрешева Н.С./                                ____________________ /Федоренко Е.А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Скалиух Н.В./                                    ____________________ /Полякова Г.И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Кузнецова Е.С./                                 ____________________ /Сенченко Г.П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Черикова С.А./                                   ____________________ /Ивлева Е.В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Ярмантович С.В./                               ____________________ /Назарова Т.К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Ткаченко С.Н./                                    ____________________ /Говорова Л.А./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 /Власенко О.Н./                                    ____________________ /Кручинина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Твердохлебова В.Ф./                          ____________________ /Склярова Н.И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7:00Z</dcterms:created>
  <dc:creator>хозяйка</dc:creator>
  <dc:description/>
  <cp:keywords/>
  <dc:language>en-US</dc:language>
  <cp:lastModifiedBy>Директор</cp:lastModifiedBy>
  <cp:lastPrinted>2012-05-03T18:16:00Z</cp:lastPrinted>
  <dcterms:modified xsi:type="dcterms:W3CDTF">2012-05-03T14:18:00Z</dcterms:modified>
  <cp:revision>9</cp:revision>
  <dc:subject/>
  <dc:title/>
</cp:coreProperties>
</file>