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092"/>
        <w:gridCol w:w="138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533879193" r:id="rId2"/>
              </w:objec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6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7:00Z</dcterms:created>
  <dc:creator>nechaeva-ls</dc:creator>
  <dc:description/>
  <cp:keywords/>
  <dc:language>en-US</dc:language>
  <cp:lastModifiedBy>marlukya</cp:lastModifiedBy>
  <cp:lastPrinted>2012-02-01T12:58:00Z</cp:lastPrinted>
  <dcterms:modified xsi:type="dcterms:W3CDTF">2012-02-20T06:37:00Z</dcterms:modified>
  <cp:revision>2</cp:revision>
  <dc:subject/>
  <dc:title> </dc:title>
</cp:coreProperties>
</file>