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ЛАТОНОВСКАЯ СРЕДНЯЯ ОБЩЕОБРАЗОВАТЕЛЬНАЯ ШКОЛА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РИКАЗ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с. Латоново                                                     № __                                                  1</w:t>
      </w:r>
      <w:r>
        <w:rPr>
          <w:rFonts w:cs="Book Antiqua" w:ascii="Book Antiqua" w:hAnsi="Book Antiqua"/>
          <w:lang w:val="ru-RU"/>
        </w:rPr>
        <w:t>6</w:t>
      </w:r>
      <w:r>
        <w:rPr>
          <w:rFonts w:cs="Book Antiqua" w:ascii="Book Antiqua" w:hAnsi="Book Antiqua"/>
        </w:rPr>
        <w:t>.0</w:t>
      </w:r>
      <w:r>
        <w:rPr>
          <w:rFonts w:cs="Book Antiqua" w:ascii="Book Antiqua" w:hAnsi="Book Antiqua"/>
          <w:lang w:val="ru-RU"/>
        </w:rPr>
        <w:t>2</w:t>
      </w:r>
      <w:r>
        <w:rPr>
          <w:rFonts w:cs="Book Antiqua" w:ascii="Book Antiqua" w:hAnsi="Book Antiqua"/>
        </w:rPr>
        <w:t>.201</w:t>
      </w:r>
      <w:r>
        <w:rPr>
          <w:rFonts w:cs="Book Antiqua" w:ascii="Book Antiqua" w:hAnsi="Book Antiqua"/>
          <w:lang w:val="ru-RU"/>
        </w:rPr>
        <w:t>0</w:t>
      </w:r>
      <w:r>
        <w:rPr>
          <w:rFonts w:cs="Book Antiqua" w:ascii="Book Antiqua" w:hAnsi="Book Antiqua"/>
        </w:rPr>
        <w:t xml:space="preserve"> г. 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Book Antiqua" w:hAnsi="Book Antiqua" w:cs="Book Antiqua"/>
          <w:b/>
          <w:b/>
          <w:caps/>
          <w:color w:val="000000"/>
          <w:szCs w:val="24"/>
          <w:lang w:val="ru-RU"/>
        </w:rPr>
      </w:pPr>
      <w:r>
        <w:rPr>
          <w:rFonts w:cs="Book Antiqua" w:ascii="Book Antiqua" w:hAnsi="Book Antiqua"/>
          <w:b/>
          <w:caps/>
          <w:color w:val="000000"/>
          <w:szCs w:val="24"/>
          <w:lang w:val="ru-RU"/>
        </w:rPr>
        <w:t>ОБ утверждении списка учебников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Book Antiqua" w:hAnsi="Book Antiqua" w:cs="Book Antiqua"/>
          <w:b/>
          <w:b/>
          <w:caps/>
          <w:color w:val="000000"/>
          <w:szCs w:val="24"/>
          <w:lang w:val="ru-RU"/>
        </w:rPr>
      </w:pPr>
      <w:r>
        <w:rPr>
          <w:rFonts w:eastAsia="Book Antiqua" w:cs="Book Antiqua" w:ascii="Book Antiqua" w:hAnsi="Book Antiqua"/>
          <w:b/>
          <w:caps/>
          <w:color w:val="000000"/>
          <w:szCs w:val="24"/>
          <w:lang w:val="ru-RU"/>
        </w:rPr>
        <w:t xml:space="preserve"> </w:t>
      </w:r>
      <w:r>
        <w:rPr>
          <w:rFonts w:cs="Book Antiqua" w:ascii="Book Antiqua" w:hAnsi="Book Antiqua"/>
          <w:b/>
          <w:caps/>
          <w:color w:val="000000"/>
          <w:szCs w:val="24"/>
          <w:lang w:val="ru-RU"/>
        </w:rPr>
        <w:t>на 2010-2011 учебный год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Book Antiqua" w:hAnsi="Book Antiqua" w:cs="Book Antiqua"/>
          <w:b/>
          <w:b/>
          <w:caps/>
          <w:color w:val="000000"/>
          <w:szCs w:val="24"/>
          <w:lang w:val="ru-RU"/>
        </w:rPr>
      </w:pPr>
      <w:r>
        <w:rPr>
          <w:rFonts w:cs="Book Antiqua" w:ascii="Book Antiqua" w:hAnsi="Book Antiqua"/>
          <w:b/>
          <w:caps/>
          <w:color w:val="000000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</w:rPr>
          <w:t>приказом Министерства образования и науки Российской Федерации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</w:rPr>
          <w:t>от «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  <w:lang w:val="ru-RU"/>
          </w:rPr>
          <w:t>23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</w:rPr>
          <w:t>»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</w:rPr>
          <w:t>декабря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</w:rPr>
          <w:t xml:space="preserve"> 2009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  <w:lang w:val="ru-RU"/>
          </w:rPr>
          <w:t xml:space="preserve"> 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</w:rPr>
          <w:t xml:space="preserve">г. № </w:t>
        </w:r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  <w:lang w:val="ru-RU"/>
          </w:rPr>
          <w:t>822</w:t>
        </w:r>
      </w:hyperlink>
      <w:r>
        <w:rPr>
          <w:rFonts w:cs="Book Antiqua" w:ascii="Book Antiqua" w:hAnsi="Book Antiqua"/>
          <w:szCs w:val="24"/>
          <w:lang w:val="ru-RU"/>
        </w:rPr>
        <w:t xml:space="preserve">, согласно Федерального перечня учебников, рекомендованного Министерством  </w:t>
      </w:r>
      <w:r>
        <w:rPr>
          <w:rFonts w:cs="Book Antiqua" w:ascii="Book Antiqua" w:hAnsi="Book Antiqua"/>
          <w:bCs/>
          <w:szCs w:val="24"/>
          <w:lang w:val="ru-RU"/>
        </w:rPr>
        <w:t>образования</w:t>
      </w:r>
      <w:r>
        <w:rPr>
          <w:rFonts w:cs="Book Antiqua" w:ascii="Book Antiqua" w:hAnsi="Book Antiqua"/>
          <w:color w:val="000000"/>
          <w:szCs w:val="24"/>
          <w:lang w:val="ru-RU"/>
        </w:rPr>
        <w:t xml:space="preserve"> и науки  РФ к использованию в образовательном процессе в ОУ  на  2010-2011 учебный год</w:t>
      </w:r>
    </w:p>
    <w:p>
      <w:pPr>
        <w:pStyle w:val="Normal"/>
        <w:shd w:fill="FFFFFF" w:val="clear"/>
        <w:tabs>
          <w:tab w:val="clear" w:pos="1134"/>
          <w:tab w:val="left" w:pos="4114" w:leader="none"/>
        </w:tabs>
        <w:autoSpaceDE w:val="false"/>
        <w:ind w:firstLine="285"/>
        <w:jc w:val="both"/>
        <w:rPr>
          <w:rFonts w:ascii="Book Antiqua" w:hAnsi="Book Antiqua" w:cs="Book Antiqua"/>
          <w:color w:val="000000"/>
          <w:szCs w:val="24"/>
          <w:lang w:val="ru-RU"/>
        </w:rPr>
      </w:pPr>
      <w:r>
        <w:rPr>
          <w:rFonts w:cs="Book Antiqua" w:ascii="Book Antiqua" w:hAnsi="Book Antiqua"/>
          <w:color w:val="000000"/>
          <w:szCs w:val="24"/>
          <w:lang w:val="ru-RU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Book Antiqua" w:hAnsi="Book Antiqua" w:cs="Book Antiqua"/>
          <w:b/>
          <w:b/>
          <w:color w:val="000000"/>
          <w:szCs w:val="24"/>
          <w:lang w:val="ru-RU"/>
        </w:rPr>
      </w:pPr>
      <w:r>
        <w:rPr>
          <w:rFonts w:cs="Book Antiqua" w:ascii="Book Antiqua" w:hAnsi="Book Antiqua"/>
          <w:b/>
          <w:color w:val="000000"/>
          <w:szCs w:val="24"/>
          <w:lang w:val="ru-RU"/>
        </w:rPr>
        <w:t>приказываю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>
          <w:szCs w:val="24"/>
        </w:rPr>
      </w:pPr>
      <w:r>
        <w:rPr>
          <w:sz w:val="26"/>
          <w:szCs w:val="24"/>
        </w:rPr>
        <w:t>Утвердить список учебников на 201</w:t>
      </w:r>
      <w:r>
        <w:rPr>
          <w:sz w:val="26"/>
          <w:szCs w:val="24"/>
          <w:lang w:val="ru-RU"/>
        </w:rPr>
        <w:t>0</w:t>
      </w:r>
      <w:r>
        <w:rPr>
          <w:sz w:val="26"/>
          <w:szCs w:val="24"/>
        </w:rPr>
        <w:t>-201</w:t>
      </w:r>
      <w:r>
        <w:rPr>
          <w:sz w:val="26"/>
          <w:szCs w:val="24"/>
          <w:lang w:val="ru-RU"/>
        </w:rPr>
        <w:t>1</w:t>
      </w:r>
      <w:r>
        <w:rPr>
          <w:sz w:val="26"/>
          <w:szCs w:val="24"/>
        </w:rPr>
        <w:t xml:space="preserve"> учебный год по МОУ</w:t>
      </w:r>
      <w:r>
        <w:rPr>
          <w:sz w:val="26"/>
          <w:szCs w:val="24"/>
          <w:lang w:val="ru-RU"/>
        </w:rPr>
        <w:t xml:space="preserve"> Латоновской сош</w:t>
      </w:r>
      <w:r>
        <w:rPr>
          <w:szCs w:val="24"/>
          <w:lang w:val="ru-RU"/>
        </w:rPr>
        <w:t xml:space="preserve"> </w:t>
      </w:r>
    </w:p>
    <w:tbl>
      <w:tblPr>
        <w:tblW w:w="9503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9"/>
        <w:gridCol w:w="5103"/>
        <w:gridCol w:w="1134"/>
        <w:gridCol w:w="2127"/>
      </w:tblGrid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lang w:val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lang w:val="ru-RU"/>
              </w:rPr>
              <w:t>в фед. переч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Авторы, название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НАЧАЛЬНОЕ ОБЩЕЕ ОБРАЗОВАНИ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ru-RU"/>
              </w:rPr>
              <w:t>1 класс (школа 2100)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унеев Р.Н., Бунеева Е.В., Пронина О.В.  Учебник по обучению грамоте и чтению: Бук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унеев Р.Н., Бунеева Е.В., Пронина О.В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унеев Р.Н., Бунеева Е.В. 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терсон Л.Г. 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ахрушев А.А., Бурский О.В., Раутиан А.С. 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зин В.С., Кубышкина Э.И. 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Цирулик Н.А., Проснякова Т.Н. 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ях В.И. 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ru-RU"/>
              </w:rPr>
              <w:t>2 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унеев Р.Н., Бунеева Е.В., Пронина О.В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унеев Р.Н., Бунеева Е.В.  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м И.Л., Рыжова Л.И. 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мидова Т.Е., Козлова С.А., Тонких А.П. 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ахрушев А.А., Бурский О.В., Раутиан А.С. 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зин В.С., Кубышкина Э.И. 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Цирулик Н.А., Проснякова Т.Н. 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ях В.И. 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  <w:t>3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унеев Р.Н., Бунеева Е.В., Пронина О.В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унеев Р.Н., Бунеева Е.В. 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м И.Л., Рыжова Л.И., Фомичева Л.М. 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терсон Л.Г. 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ахрушев А.А., Данилов Д.Д. и др. 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зин В.С., Кубышкина Э.И. 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някова Т.Н. 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ях В.И. 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  <w:t>4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унеев Р.Н., Бунеева Е.В., Пронина О.В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унеев Р.Н., Бунеева Е.В.  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м И.Л., Рыжова Л.И. 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мидова Т.Е., Козлова С.А., Тонких А.П. 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ахрушев А.А., Данилов Д.Д. и др.  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зин В.С. 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някова Т.Н. 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Учебная литература 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твеева Н.В., Челак Е.Н., Конопатова Н.К. и др.  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ях В.И. 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ru-RU"/>
              </w:rPr>
              <w:t>5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ьвова С.И., Львов В.В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рдюмова Т.Ф.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м И.Л., Рыжова Л.Н. 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орофеев Г.В., Шарыгин И.Ф., Суворова С.Б. и др. 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игасин А.А., Годер Г.И., Свенцицкая И.С.  История Древн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акулова В.М., Иванова Н.В.  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Тищенко А.Т., Синица Н.В.  Технология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ехническ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ряева Н.А., Островская О.В. / Под ред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еменского Б.М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ауменко Т.И., Алеев В.В. 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  <w:t>6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рдюмова Т.Ф.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м И.Л., Санникова Л.М., Садомова Л.В. 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орофеев Г.В., Шарыгин И.Ф., Суворова С.Б. и др. 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гибалова Е.В., Донской Г.М.  История Средни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анилов А.А., Косулина Л.Г.  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оголюбов Л.Н., Виноградова Н.Ф., Городецкая Н.И. и др. 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лиманова О.А., Белова М.Н., Ким Э.В. и др. 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асечник В.В. 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ауменко Т.И., Алеев В.В. 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рупская Ю.В., Лебедева Н.И., Литикова Л.В. и др.       / Под ред. Симоненко В.Д. Технология.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амородский П.С., Симоненко В.Д., Тищенко А.Т.         / Под ред. Симоненко В.Д. Технология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Техническ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  <w:t>7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ьвова С.И., Львов В.В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ровина В.Я.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м И.Л., Садомова Л.В., Артемова Н.А. и др. 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танасян Л.С., Бутузов В.Ф., Кадомцев С.Б. и др. 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анилов А.А., Косулина Л.Г.  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оголюбов Л.Н., Городецкая Н.И., Иванова Л.Ф. 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лиманова О.А. и др. 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рышкин А.В. 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атюшин В.В., Шапкин В.А. 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ауменко Т.И., Алеев В.В. 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амородский П.С., Симоненко В.Д., Тищенко А.Т.          / Под ред. Симоненко В.Д. Технология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ехническ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иница Н.В., Табурчак О.В., Кожина О.А. и др.              / Под ред. Симоненко В.Д. Технология. Обслуживающи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  <w:t>8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зумовская М.М. и др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рдюмова Т.Ф. и др.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м И.Л., Санникова Л.М., Картова А.С. и др. 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карова Н.В., Волкова И.В., Николайчук Г.С. и др.      / Под ред. Макаровой Н.В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танасян Л.С., Бутузов В.Ф., Кадомцев С.Б. и др. 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Юдовская А.Я., Баранов П.А., Ванюшкина Л.М.  Всеобщая история. Истор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анилов А.А., Косулина Л.Г.  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Алексеев А.И., Болысов С.И., Николина В.В. и др.          / Под ред. Алексеева А.И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оголюбов Л.Н., Иванова Л.Ф., Матвеев А.И. и др. 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лесов Д.В., Маш Р.Д., Беляев И.Н. 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рышкин А.В. 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абриелян О.С. 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ауменко Т.И., Алеев В.В. 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итерских А.С., Гуров Г.Е. / Под ред. Неменского Б.М. 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мирнов А.Т., Хренников Б.О. / Под ред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мирнова А.Т. 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Лях В.И., Зданевич А.А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  <w:t>9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зумовская М.М., Львова С.И., Капинос В.И. и др.  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рдюмова Т.Ф. и др.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м И.Л., Садомова Л.В., Каплина О.В.  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зовлев В.П., Лапа Н.М., Перегудова Э.Ш. и др. 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танасян Л.С., Бутузов В.Ф., Кадомцев С.Б. и др. 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карова Н.В., Волкова И.В., Николайчук Г.С. и др.      / Под ред. Макаровой Н.В.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ороко-Цюпа О.С., Сороко-Цюпа А.О.  Всеобщая история. Новейш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</w:rPr>
              <w:t>Данилов А.А., Косулина Л.Г., Брандт М.Ю.  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оголюбов Л.Н., Иванова Л.Ф., Матвеев А.И. и др.  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лексеев А.И., Болысов С.И., Николина В.В. и др.         / Под ред. Алексеева А.И.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аменский А.А., Криксунов Е.А., Пасечник В.В. 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ерышкин А.В., Гутник Е.М. 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абриелян О.С. 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Науменко Т.И., Алеев В.В.  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огатырев А.Н., Очинин О.П., Самородский П.С. и др.   / Под ред. Симоненко В.Д.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ролов М.П., Литвинов Е.Н., Смирнов А.Т. / Под ред. Воробьева Ю.Л. 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СТ, Астрель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Лях В.И., Зданевич А.А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bCs/>
                <w:sz w:val="20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ru-RU"/>
              </w:rPr>
              <w:t>10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ласенков А.И., Рыбченкова Л.М.  Русс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рбум-М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ебедев Ю.В.  Литература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им И.Л., Садомова Л.В., Лытаева М.А.  Немецкий язык (базовый и профильный 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ахаров А.Н., Боханов А.Н.  История России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усское слово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Сахаров А.Н., Буганов В.И.; Буганов В.И.,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Зырянов П.Н. / Под ред. Сахарова А.Н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История России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HiddenHorzOCR;MS Mincho" w:cs="HiddenHorzOCR;MS Mincho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HiddenHorzOCR;MS Mincho" w:ascii="Book Antiqua" w:hAnsi="Book Antiqua"/>
                <w:sz w:val="20"/>
                <w:lang w:val="ru-RU"/>
              </w:rPr>
              <w:t>Максаковский В. П. Географ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HiddenHorzOCR;MS Mincho" w:cs="HiddenHorzOCR;MS Mincho" w:ascii="Book Antiqua" w:hAnsi="Book Antiqua"/>
                <w:sz w:val="20"/>
                <w:lang w:val="ru-RU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ихомирова С.А., Яворский Б.М.  Физ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абриелян О.С.  Хим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мирнов А.Т., Мишин Б.И., Васнев В.А.; Смирнов А.Т., Мишин Б.И., Ижевский П.В. / Под ред. Смирнова А.Т. Основы безопасности жизнедеятельност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lang w:val="ru-RU"/>
              </w:rPr>
            </w:pPr>
            <w:r>
              <w:rPr>
                <w:rFonts w:cs="Book Antiqua" w:ascii="Book Antiqua" w:hAnsi="Book Antiqua"/>
                <w:b/>
                <w:sz w:val="20"/>
                <w:lang w:val="ru-RU"/>
              </w:rPr>
              <w:t>11 кла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ласенков А.И., Рыбченкова Л.М.  Русс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ейкина А.Д., Пахнова Т.М.  Русский язык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рбум-М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геносов В.В., Голубков М.М., Корниенко Н.В.  Литератур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узовлев В.П., Лапа Н.М., Перегудова Э.Ш. и др.  Английский язык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олягин Ю.М., Ткачева М.В., Федорова Н.Е. и др.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акарова Н.В., Николайчук Г.С., Титова Ю.Ф.                / Под ред. Макаровой Н.В. Информатика и ИКТ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итер Пресс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лексашкина Л.Н.  Всеобщая история (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Алексашкина Л.Н., Данилов А.А., Косулина Л.Г.  Истор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Боголюбов Л.Н., Городецкая Н.И., Матвеев А.И.             / Под ред. Боголюбова Л.Н. Обществознание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eastAsia="HiddenHorzOCR;MS Mincho" w:cs="HiddenHorzOCR;MS Mincho"/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10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MS Mincho" w:cs="HiddenHorzOCR;MS Mincho" w:ascii="Book Antiqua" w:hAnsi="Book Antiqua"/>
                <w:sz w:val="20"/>
                <w:lang w:val="ru-RU"/>
              </w:rPr>
              <w:t>Максаковский В. П. Географ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HiddenHorzOCR;MS Mincho" w:cs="HiddenHorzOCR;MS Mincho" w:ascii="Book Antiqua" w:hAnsi="Book Antiqua"/>
                <w:sz w:val="20"/>
                <w:lang w:val="ru-RU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Каменский А.А., Криксунов Е.А., Пасечник В.В.  Биолог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Тихомирова С.А., Яворский Б.М.  Физ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Габриелян О.С.  Хим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ЕНТАНА-ГРАФ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Смирнов А.Т., Мишин Б.И., Васнев В.А.  Основы безопасности жизнедеятельности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Лях В.И., Зданевич А.А.  Физическая культур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росвещение</w:t>
            </w:r>
          </w:p>
        </w:tc>
      </w:tr>
    </w:tbl>
    <w:p>
      <w:pPr>
        <w:pStyle w:val="Normal"/>
        <w:widowControl/>
        <w:suppressAutoHyphens w:val="false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rFonts w:cs="Book Antiqua" w:ascii="Book Antiqua" w:hAnsi="Book Antiqua"/>
          <w:color w:val="000000"/>
          <w:szCs w:val="24"/>
          <w:lang w:val="ru-RU"/>
        </w:rPr>
        <w:t>Контроль за исполнением данного приказа оставляю за собой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Book Antiqua" w:hAnsi="Book Antiqua" w:cs="Book Antiqua"/>
          <w:color w:val="000000"/>
          <w:szCs w:val="24"/>
          <w:lang w:val="ru-RU"/>
        </w:rPr>
      </w:pPr>
      <w:r>
        <w:rPr>
          <w:rFonts w:cs="Book Antiqua" w:ascii="Book Antiqua" w:hAnsi="Book Antiqua"/>
          <w:color w:val="000000"/>
          <w:szCs w:val="24"/>
          <w:lang w:val="ru-RU"/>
        </w:rPr>
      </w:r>
    </w:p>
    <w:p>
      <w:pPr>
        <w:pStyle w:val="TextBody"/>
        <w:jc w:val="both"/>
        <w:rPr>
          <w:rFonts w:ascii="Book Antiqua" w:hAnsi="Book Antiqua" w:cs="Book Antiqua"/>
          <w:i w:val="false"/>
          <w:i w:val="false"/>
          <w:iCs w:val="false"/>
          <w:color w:val="000000"/>
          <w:sz w:val="23"/>
          <w:szCs w:val="23"/>
          <w:lang w:val="ru-RU"/>
        </w:rPr>
      </w:pPr>
      <w:r>
        <w:rPr>
          <w:rFonts w:cs="Book Antiqua" w:ascii="Book Antiqua" w:hAnsi="Book Antiqua"/>
          <w:i w:val="false"/>
          <w:iCs w:val="false"/>
          <w:color w:val="000000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Директор школы                                                                                       Д.В. Алборова</w:t>
      </w:r>
    </w:p>
    <w:p>
      <w:pPr>
        <w:pStyle w:val="Normal"/>
        <w:widowControl/>
        <w:suppressAutoHyphens w:val="false"/>
        <w:spacing w:before="100" w:after="100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widowControl/>
        <w:suppressAutoHyphens w:val="false"/>
        <w:spacing w:before="100" w:after="100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p>
      <w:pPr>
        <w:pStyle w:val="Normal"/>
        <w:widowControl/>
        <w:suppressAutoHyphens w:val="false"/>
        <w:spacing w:before="100" w:after="100"/>
        <w:rPr>
          <w:rFonts w:ascii="Book Antiqua" w:hAnsi="Book Antiqua" w:cs="Book Antiqua"/>
          <w:szCs w:val="24"/>
          <w:lang w:val="ru-RU"/>
        </w:rPr>
      </w:pPr>
      <w:r>
        <w:rPr>
          <w:rFonts w:cs="Book Antiqua" w:ascii="Book Antiqua" w:hAnsi="Book Antiqua"/>
          <w:szCs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67z0">
    <w:name w:val="WW8Num67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  <w:sz w:val="22"/>
      <w:szCs w:val="22"/>
    </w:rPr>
  </w:style>
  <w:style w:type="character" w:styleId="RTFNum31">
    <w:name w:val="RTF_Num 3 1"/>
    <w:qFormat/>
    <w:rPr>
      <w:rFonts w:ascii="Symbol" w:hAnsi="Symbol" w:eastAsia="Symbol" w:cs="Symbol"/>
      <w:sz w:val="22"/>
      <w:szCs w:val="22"/>
    </w:rPr>
  </w:style>
  <w:style w:type="character" w:styleId="RTFNum41">
    <w:name w:val="RTF_Num 4 1"/>
    <w:qFormat/>
    <w:rPr>
      <w:rFonts w:ascii="Symbol" w:hAnsi="Symbol" w:eastAsia="Symbol" w:cs="Symbol"/>
      <w:sz w:val="22"/>
      <w:szCs w:val="22"/>
    </w:rPr>
  </w:style>
  <w:style w:type="character" w:styleId="RTFNum51">
    <w:name w:val="RTF_Num 5 1"/>
    <w:qFormat/>
    <w:rPr>
      <w:rFonts w:ascii="Symbol" w:hAnsi="Symbol" w:eastAsia="Symbol" w:cs="Symbol"/>
      <w:sz w:val="22"/>
      <w:szCs w:val="22"/>
    </w:rPr>
  </w:style>
  <w:style w:type="character" w:styleId="Style15">
    <w:name w:val="Основной текст Знак"/>
    <w:basedOn w:val="Style14"/>
    <w:qFormat/>
    <w:rPr>
      <w:b/>
      <w:bCs/>
      <w:i/>
      <w:iCs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b/>
      <w:bCs/>
      <w:i/>
      <w:iCs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szCs w:val="24"/>
      <w:lang w:val="ru-RU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8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2:00Z</dcterms:created>
  <dc:creator>user</dc:creator>
  <dc:description/>
  <cp:keywords/>
  <dc:language>en-US</dc:language>
  <cp:lastModifiedBy>user</cp:lastModifiedBy>
  <cp:lastPrinted>2011-09-13T02:00:00Z</cp:lastPrinted>
  <dcterms:modified xsi:type="dcterms:W3CDTF">2011-09-21T05:37:00Z</dcterms:modified>
  <cp:revision>25</cp:revision>
  <dc:subject/>
  <dc:title/>
</cp:coreProperties>
</file>