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120" w:after="12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деятельности учителя</w:t>
      </w:r>
    </w:p>
    <w:p>
      <w:pPr>
        <w:pStyle w:val="Normal"/>
        <w:keepNext w:val="true"/>
        <w:autoSpaceDE w:val="false"/>
        <w:spacing w:before="120" w:after="12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9"/>
        <w:gridCol w:w="6329"/>
        <w:gridCol w:w="1962"/>
        <w:gridCol w:w="1620"/>
      </w:tblGrid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пись ход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ценка 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рудование урока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стетика помещения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ие средства обучения  используются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лены ли наглядные пособия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 подготовлена классная доска к уроку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начала урока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ка цели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одика проверки д/з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оды ознакомления учащихся с новым материалом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ложение нового материала: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ность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гичность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стематичность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ледовательность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ступность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крытие темы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(полностью, частично, тема не раскрыта)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бор материала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внимания учащихся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спитательная сторона урока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ование ТСО, наглядности дидактического материала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ый подход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моциональность рассказа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ический такт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чь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чет времени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самостоятельной работы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одика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ктивность оценки деятельности учащихся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машнее задание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 урока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3:32:00Z</dcterms:created>
  <dc:creator>Роза</dc:creator>
  <dc:description/>
  <dc:language>en-US</dc:language>
  <cp:lastModifiedBy>Роза</cp:lastModifiedBy>
  <cp:lastPrinted>2007-12-05T06:43:00Z</cp:lastPrinted>
  <dcterms:modified xsi:type="dcterms:W3CDTF">2007-12-05T03:44:00Z</dcterms:modified>
  <cp:revision>4</cp:revision>
  <dc:subject/>
  <dc:title>Требования к деятельности учителя</dc:title>
</cp:coreProperties>
</file>