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>Утверждаю:</w:t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>Директор МБОУ Латоновской сош</w:t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Д.В.  Алборова _________________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СПИСАНИЕ КОНСУЛЬТАЦИЙ В 9 КЛАССЕ</w:t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552"/>
        <w:gridCol w:w="2551"/>
        <w:gridCol w:w="3686"/>
      </w:tblGrid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3" w:right="-4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3" w:right="-156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1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вердохлебова В.Ф.</w:t>
            </w:r>
          </w:p>
        </w:tc>
      </w:tr>
      <w:tr>
        <w:trPr>
          <w:trHeight w:val="6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8.05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2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Говорова Л.А.</w:t>
            </w:r>
          </w:p>
        </w:tc>
      </w:tr>
      <w:tr>
        <w:trPr>
          <w:trHeight w:val="4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4.06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3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ручинина А.В.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.05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.05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зарова Т.К.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8.06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1.06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Ярмантович С.В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7.06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69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6.06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ласенко О.Н.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.06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69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52:00Z</dcterms:created>
  <dc:creator>user</dc:creator>
  <dc:description/>
  <cp:keywords/>
  <dc:language>en-US</dc:language>
  <cp:lastModifiedBy>user</cp:lastModifiedBy>
  <cp:lastPrinted>2011-04-20T06:14:00Z</cp:lastPrinted>
  <dcterms:modified xsi:type="dcterms:W3CDTF">2012-04-07T17:53:00Z</dcterms:modified>
  <cp:revision>22</cp:revision>
  <dc:subject/>
  <dc:title/>
</cp:coreProperties>
</file>